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1200" w:hanging="0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附件</w:t>
      </w:r>
    </w:p>
    <w:p>
      <w:pPr>
        <w:pStyle w:val="Normal"/>
        <w:spacing w:lineRule="auto" w:line="360" w:before="0" w:after="0"/>
        <w:ind w:firstLine="301"/>
        <w:jc w:val="center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 w:eastAsia="宋体;SimSun"/>
          <w:b/>
          <w:kern w:val="2"/>
          <w:sz w:val="30"/>
          <w:szCs w:val="30"/>
        </w:rPr>
        <w:t>网络直播讲座日程安排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835"/>
        <w:gridCol w:w="2268"/>
      </w:tblGrid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讲座主题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主讲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日    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00-1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498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理想、价值、胸怀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刘书林（清华大学马研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文化强国之路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郭建宁（北京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技术如何革新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余胜泉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课堂教学的价值追求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孙亚玲（云南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清华大学文化之传承与创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胡显章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师：从知识的传授者到生命的点燃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甘德安（北京工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网络时代我们如何做教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外科技奖励制度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姚昆仑（国家奖励办公室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经济学的第四次革命与第四次综合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叶航（浙江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环保标准教育对产业创新发展的推动 ——从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pm2.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污染控制谈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龚（北京服装学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高等教育国际化的理论思考与实践探索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周满生（国家教育发展研究中心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中国经济地位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: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变迁与展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兰日旭（中央财经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</w:rPr>
            </w:pPr>
            <w:r>
              <w:rPr>
                <w:rFonts w:eastAsia="宋体;SimSun" w:cs="Tahoma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1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创新能力培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冯林（大连理工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新材料科学技术的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人佶（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2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航空创新发展方向与教师师德培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陈懋章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儒家人文精神与教师素养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张奇伟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8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如何激发创造力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竹立（中山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9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面向未来的教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秦麟征（中国社科院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9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微课程建设及其应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涂晓斌（华东交通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1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最后的王朝：回顾与反思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欧阳军喜（ 清华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2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英国教育督导理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璐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eastAsia="宋体;SimSun" w:cs="Tahoma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Tahoma" w:eastAsia="宋体;SimSun"/>
                <w:color w:val="000000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3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毛泽东评点二十四史的启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瞿林东（北京师范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4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生数学思维的培养——文科学生形象思维、逻辑思维与辩证思维的相辅相成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顾沛（南开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7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5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UTIS(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大学教师形象识别系统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)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与教师教学发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赵鹏飞（兰州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6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国情讲座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激光增材成型技术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3D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打印技术）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王华明（北京航空航天大学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3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47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ascii="宋体;SimSun" w:hAnsi="宋体;SimSun" w:cs="Tahoma" w:eastAsia="宋体;SimSun"/>
                <w:bCs/>
                <w:color w:val="000000"/>
                <w:sz w:val="21"/>
                <w:szCs w:val="21"/>
                <w:u w:val="single"/>
              </w:rPr>
              <w:t>教学沙龙：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教学方法创新——三明治教学法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bookmarkStart w:id="0" w:name="RANGE!C48"/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于海琴（华中科技大学）</w:t>
            </w:r>
            <w:bookmarkEnd w:id="0"/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Tahoma"/>
                <w:color w:val="000000"/>
                <w:sz w:val="21"/>
                <w:szCs w:val="21"/>
              </w:rPr>
            </w:pP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 w:cs="Tahoma" w:ascii="宋体;SimSun" w:hAnsi="宋体;SimSun"/>
                <w:color w:val="000000"/>
                <w:sz w:val="21"/>
                <w:szCs w:val="21"/>
              </w:rPr>
              <w:t>25</w:t>
            </w:r>
            <w:r>
              <w:rPr>
                <w:rFonts w:ascii="宋体;SimSun" w:hAnsi="宋体;SimSun" w:cs="Tahoma" w:eastAsia="宋体;SimSun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 w:before="0" w:after="0"/>
        <w:ind w:firstLine="301"/>
        <w:jc w:val="both"/>
        <w:rPr>
          <w:rFonts w:ascii="宋体;SimSun" w:hAnsi="宋体;SimSun" w:eastAsia="宋体;SimSun" w:cs="宋体;SimSun"/>
          <w:b/>
          <w:b/>
          <w:kern w:val="2"/>
          <w:sz w:val="30"/>
          <w:szCs w:val="30"/>
        </w:rPr>
      </w:pPr>
      <w:r>
        <w:rPr>
          <w:rFonts w:eastAsia="宋体;SimSun" w:cs="宋体;SimSun" w:ascii="宋体;SimSun" w:hAnsi="宋体;SimSun"/>
          <w:b/>
          <w:kern w:val="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ahoma" w:hAnsi="Tahoma" w:eastAsia="微软雅黑;华文中宋" w:cs="Tahoma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8">
    <w:name w:val="列出段落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Times New Roman" w:hAnsi="Times New Roman" w:eastAsia="宋体;SimSun" w:cs="Times New Roman"/>
      <w:kern w:val="2"/>
      <w:sz w:val="21"/>
      <w:szCs w:val="24"/>
      <w:lang w:val="en-GB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40:00Z</dcterms:created>
  <dc:creator>helloworld</dc:creator>
  <dc:description/>
  <cp:keywords/>
  <dc:language>en-US</dc:language>
  <cp:lastModifiedBy>荆琳</cp:lastModifiedBy>
  <cp:lastPrinted>2014-02-28T14:40:00Z</cp:lastPrinted>
  <dcterms:modified xsi:type="dcterms:W3CDTF">2014-04-23T09:02:00Z</dcterms:modified>
  <cp:revision>14</cp:revision>
  <dc:subject/>
  <dc:title/>
</cp:coreProperties>
</file>