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成果奖励的若干规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自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为了鼓励我院教师积极投身科学研究，促进科研水平的进一步提高，外国语学院对科研成果进行不同形式的奖励，具体规定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312" w:after="0"/>
        <w:ind w:firstLine="2596"/>
        <w:rPr/>
      </w:pPr>
      <w:r>
        <w:rPr>
          <w:sz w:val="28"/>
          <w:szCs w:val="28"/>
        </w:rPr>
        <w:t>第一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术研究论文奖励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外语类权威期刊《外语教学与研究》、《外国语》上发表学术研究论文，每篇予以奖励人民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外语类核心期刊（指北京大学图书馆认定的核心期刊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）上发表学术研究论文，每篇奖励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其他类核心期刊（指北京大学图书馆认定的核心期刊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）上发表学术研究论文，每篇奖励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论文奖励不包括增刊、专刊等号外期刊上的论文。</w:t>
      </w:r>
    </w:p>
    <w:p>
      <w:pPr>
        <w:pStyle w:val="Normal"/>
        <w:spacing w:lineRule="exact" w:line="560" w:before="312" w:after="0"/>
        <w:ind w:firstLine="2316"/>
        <w:rPr>
          <w:sz w:val="28"/>
          <w:szCs w:val="28"/>
        </w:rPr>
      </w:pPr>
      <w:r>
        <w:rPr>
          <w:sz w:val="28"/>
          <w:szCs w:val="28"/>
        </w:rPr>
        <w:t>第二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研究项目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获得国家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奖励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获得省、部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予以奖励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纵向项目按每个项目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奖励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横向项目按每个项目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予以奖励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获省、部级教学成果二等奖一次性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国家级教学成果二等奖一次性奖励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（每提高一个档次奖励提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 w:before="312" w:after="0"/>
        <w:ind w:firstLine="2660"/>
        <w:rPr/>
      </w:pPr>
      <w:r>
        <w:rPr>
          <w:sz w:val="28"/>
          <w:szCs w:val="28"/>
        </w:rPr>
        <w:t>第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教材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编写全国统编主干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全国通用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奖励主编人民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编写省、部级统编主干教材（以省、部高教主管部门或省、部主管组织认定并在高等院校使用为准），奖励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分册主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编写并出版长安大学立项的教材，奖励主编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编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外国语学院</w:t>
      </w:r>
    </w:p>
    <w:p>
      <w:pPr>
        <w:pStyle w:val="Normal"/>
        <w:spacing w:lineRule="exact" w:line="5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3:00Z</dcterms:created>
  <dc:creator>徐玉臣</dc:creator>
  <dc:description/>
  <cp:keywords/>
  <dc:language>en-US</dc:language>
  <cp:lastModifiedBy>徐玉臣</cp:lastModifiedBy>
  <dcterms:modified xsi:type="dcterms:W3CDTF">2010-02-25T02:35:00Z</dcterms:modified>
  <cp:revision>38</cp:revision>
  <dc:subject/>
  <dc:title>外国语学院对教学研究成果奖励的若干规定</dc:title>
</cp:coreProperties>
</file>