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5" w:right="45" w:hanging="0"/>
        <w:jc w:val="center"/>
        <w:rPr>
          <w:rFonts w:ascii="仿宋_GB2312;微软雅黑" w:hAnsi="仿宋_GB2312;微软雅黑" w:eastAsia="仿宋_GB2312;微软雅黑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关于学院（系）行政班子进行换届聘任工作的通知</w:t>
      </w:r>
    </w:p>
    <w:p>
      <w:pPr>
        <w:pStyle w:val="Normal"/>
        <w:widowControl/>
        <w:shd w:fill="FFFFFF" w:val="clear"/>
        <w:spacing w:lineRule="exact" w:line="560"/>
        <w:ind w:left="45" w:right="45" w:hanging="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各分党委、党总支，校属各单位：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根据《长安大学处级领导干部选拔任用工作规定》《关于加强学院领导班子建设的意见》《长安大学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处级领导干部换届调整工作实施方案》等文件规定，现对学院（系）行政班子换届聘任工作有关事项通知如下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一、适用范围及任期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适用范围：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适用学院：公路学院  汽车学院  机械学院  经管学院</w:t>
      </w:r>
    </w:p>
    <w:p>
      <w:pPr>
        <w:pStyle w:val="Normal"/>
        <w:widowControl/>
        <w:shd w:fill="FFFFFF" w:val="clear"/>
        <w:spacing w:lineRule="exact" w:line="560"/>
        <w:ind w:left="2025" w:right="45" w:hanging="19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电控学院  信息学院  地测学院  资源学院          建工学院  环工学院  建筑学院  材料学院</w:t>
      </w:r>
    </w:p>
    <w:p>
      <w:pPr>
        <w:pStyle w:val="Normal"/>
        <w:widowControl/>
        <w:shd w:fill="FFFFFF" w:val="clear"/>
        <w:spacing w:lineRule="exact" w:line="560"/>
        <w:ind w:left="2025" w:right="45" w:hanging="192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政治学院  文传学院  理学院    外语学院          体育部（体育系）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适用人员：符合条件的现任院长、副院长；符合条件的其他人员。院长面向全校进行聘任；副院长分为业务副院长和行政副院长，业务副院长在本学院进行聘任，行政副院长按照专职管理岗位在全校范围按程序进行聘任（届中提拔的院长、副院长，任职不超过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的换届时不进行调整）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任期：院长、副院长实行职务任期制，任期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二、选拔任用的基本条件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以邓小平理论、“三个代表”重要思想和科学发展观为指导，深入贯彻习近平总书记系列重要讲话精神，在思想上、政治上、行动上同党中央保持高度一致。努力用马克思主义的立场、观点、方法分析和解决实际问题，理想信念坚定，讲实话，办实事，求实效，坚持党的群众路线，反对形式主义和官僚主义，能够经得起各种风浪的考验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坚持解放思想，实事求是，与时俱进，求真务实，认真调查研究，能够把党的教育方针、政策同本单位的实际相结合，卓有成效地开展工作，在学校教学、科研、管理、服务等工作中做出实绩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有强烈的事业心和责任感，有管理经验，有胜任领导工作的组织能力、文化水平和专业知识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正确行使手中的权力，坚持原则，依法办事，敢于担当，清正廉洁，密切联系群众，自觉接受群众的批评和监督，加强道德修养，带头践行社会主义核心价值观，坚持秉公用权、反对任何滥用职权、谋求私利的不正之风。做到自重、自省、自警、自励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坚持和维护党的民主集中制，有民主作风，有全局观念，善于团结同志，包括团结与自己意见不同的同志一道工作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三、选拔任用的资格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学历学位要求：院长、副院长原则上应具有博士学位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专业技术职务要求：院长应具有正高级职称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副院长应具有副高级及以上职称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任职年限要求：提任院长、副院长，应当具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以上工龄。提任院长，一般应在副处级领导岗位工作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以上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教师和其他专业技术人员申报院长、副院长，在符合基本条件及有关资格的情况下，院长应具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以上正高级职称任职资历，副院长应具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以上高级职称任职资历，并且具有一定的管理工作经验，担任过学院系、所、室等负责人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以上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龄要求（截止时间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计算）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提任院长的年龄为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岁以下，提任副院长的年龄为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岁以下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院长、副院长，年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岁，一般不再担任领导职务，回到教学、科研岗位从事业务工作；换届时年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6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岁不再进入新一届领导班子。副院长，年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岁的，回到教学、科研岗位从事业务工作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重视干部年龄梯次及年轻化，学院（系）行政班子成员中一般要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岁左右的干部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院长、副院长连续任职不超过两届或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。由于首次实行任期制，院长可适当延长，但最长不能超过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；副院长任满两届或超过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的，回到教学科研岗位从事业务工作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国际化能力要求。有国外知名大学或研究机构一年及以上留学或工作经历的，在同等条件下优先考虑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重视从女干部、非中共党员干部和少数民族干部中选拔处级领导干部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认真履行岗位职责，勤政廉政，年度考核均为称职及以上，届满测评不满意度低于三分之一。模范遵守党纪国法和校规校纪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具有正常履行职责的身体条件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四、聘任方式与程序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．公布岗位。学院（系）行政班子岗位按照学校设置的职数全额公布（届中交流或提拔不满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的领导干部所在岗位除外）（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．公开报名。符合条件和资格的人员向党委组织部报名，现任院长、副院长申报同级岗位的，填写同级申报表。申报高一级职务的或其他人员申报院长、副院长岗位的，填写竞聘表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．资格审查。党委组织部会同纪委办对报名人员进行资格审查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．进行民主推荐测评，一般由本单位全体人员参加。跨学院申报院长的，民主推荐范围由学校党委确定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竞聘人员作竞聘述职报告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同级申报的不进行述职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院长、副院长民主推荐按照职数设置全额推荐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6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组织考察。学校党委对考察对象进行考察，同时纪委对拟提任的人选作出廉政鉴定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7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党委组织部在民主推荐、考察、充分酝酿等基础上，征求联系校领导的意见，报书记、校长及相关校领导，认真分析研究，提出选任建议方案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8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党委常委会讨论决定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9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对拟提任干部进行公示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组织谈话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1.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行文聘任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五、时间安排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. 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6-28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进行报名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填表。参与竞聘人员填写《长安大学竞聘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学院院长（副院长）报名表》（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，同级申报人员填写《长安大学申报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学院院长（副院长）报名表》（附件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，用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A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纸打印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报名。报名人员须在规定的时间内提交报名表、身份证复印件、职称证复印件、最高学历学位证复印件，由申报者本人报送组织部，同时将报名表电子版发送至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zzb@chd.edu.cn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. 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-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进行民主推荐测评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各学院（系）要高度重视，精心组织，提前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天将民主推荐测评会议的时间、地点、参会人数报党委组织部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竞聘述职。竞聘人员作竞聘述职报告。竞聘述职报告的主要内容，简要介绍本人的基本情况和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来的主要工作，重点报告对申报岗位的认识和想法。竞聘述职报告的字数控制在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000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字左右，述职时间不超过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分钟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民主推荐测评。竞聘人员述职结束后，进行推荐测评。党委组织部派人参加民主推荐测评会议，并负责民主推荐测评表的印制、分发和收取，组织部、纪委办负责统计推荐测评结果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. 4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7-1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，学校进行组织考察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 xml:space="preserve">学校成立考察组，按照规定进行考察。 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在干部换届聘任其间，设干部聘任工作意见箱，如有意见，请署名向党委组织部、纪委办公室反映。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党委组织部邮箱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gbjd@chd.edu.cn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纪委办公室邮箱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jwb@chd.edu.cn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附件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.</w:t>
      </w:r>
      <w:hyperlink r:id="rId2">
        <w:r>
          <w:rPr>
            <w:rStyle w:val="InternetLink"/>
            <w:rFonts w:ascii="仿宋_GB2312;微软雅黑" w:hAnsi="仿宋_GB2312;微软雅黑" w:cs="宋体;SimSun" w:eastAsia="仿宋_GB2312;微软雅黑"/>
            <w:color w:val="336699"/>
            <w:kern w:val="0"/>
            <w:sz w:val="32"/>
          </w:rPr>
          <w:t>学院行政领导班子换届聘任岗位数</w:t>
        </w:r>
      </w:hyperlink>
    </w:p>
    <w:p>
      <w:pPr>
        <w:pStyle w:val="Normal"/>
        <w:widowControl/>
        <w:shd w:fill="FFFFFF" w:val="clear"/>
        <w:spacing w:lineRule="exact" w:line="560"/>
        <w:ind w:left="45" w:right="45" w:firstLine="1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.</w:t>
      </w:r>
      <w:hyperlink r:id="rId3">
        <w:r>
          <w:rPr>
            <w:rStyle w:val="InternetLink"/>
            <w:rFonts w:ascii="仿宋_GB2312;微软雅黑" w:hAnsi="仿宋_GB2312;微软雅黑" w:cs="宋体;SimSun" w:eastAsia="仿宋_GB2312;微软雅黑"/>
            <w:color w:val="336699"/>
            <w:kern w:val="0"/>
            <w:sz w:val="32"/>
          </w:rPr>
          <w:t>申报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336699"/>
            <w:kern w:val="0"/>
            <w:sz w:val="32"/>
            <w:u w:val="single"/>
          </w:rPr>
          <w:t xml:space="preserve">       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336699"/>
            <w:kern w:val="0"/>
            <w:sz w:val="32"/>
          </w:rPr>
          <w:t>学院院长（副院长）报名表</w:t>
        </w:r>
      </w:hyperlink>
    </w:p>
    <w:p>
      <w:pPr>
        <w:pStyle w:val="Normal"/>
        <w:widowControl/>
        <w:shd w:fill="FFFFFF" w:val="clear"/>
        <w:spacing w:lineRule="exact" w:line="560"/>
        <w:ind w:left="45" w:right="45" w:firstLine="160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.</w:t>
      </w:r>
      <w:hyperlink r:id="rId4">
        <w:r>
          <w:rPr>
            <w:rStyle w:val="InternetLink"/>
            <w:rFonts w:ascii="仿宋_GB2312;微软雅黑" w:hAnsi="仿宋_GB2312;微软雅黑" w:cs="宋体;SimSun" w:eastAsia="仿宋_GB2312;微软雅黑"/>
            <w:color w:val="336699"/>
            <w:kern w:val="0"/>
            <w:sz w:val="32"/>
          </w:rPr>
          <w:t>竞聘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336699"/>
            <w:kern w:val="0"/>
            <w:sz w:val="32"/>
            <w:u w:val="single"/>
          </w:rPr>
          <w:t xml:space="preserve">       </w:t>
        </w:r>
        <w:r>
          <w:rPr>
            <w:rStyle w:val="InternetLink"/>
            <w:rFonts w:ascii="仿宋_GB2312;微软雅黑" w:hAnsi="仿宋_GB2312;微软雅黑" w:cs="宋体;SimSun" w:eastAsia="仿宋_GB2312;微软雅黑"/>
            <w:color w:val="336699"/>
            <w:kern w:val="0"/>
            <w:sz w:val="32"/>
          </w:rPr>
          <w:t>学院院长（副院长）报名表</w:t>
        </w:r>
      </w:hyperlink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60"/>
        <w:ind w:left="45" w:right="45" w:firstLine="64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党委组织部</w:t>
      </w:r>
    </w:p>
    <w:p>
      <w:pPr>
        <w:pStyle w:val="Normal"/>
        <w:widowControl/>
        <w:shd w:fill="FFFFFF" w:val="clear"/>
        <w:spacing w:lineRule="exact" w:line="560"/>
        <w:ind w:left="45" w:right="45" w:firstLine="384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     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hd.edu.cn/attachmentDownload.portal?attachmentId=82ca67d6-d2d4-11e4-a085-593d241977bc" TargetMode="External"/><Relationship Id="rId3" Type="http://schemas.openxmlformats.org/officeDocument/2006/relationships/hyperlink" Target="http://portal.chd.edu.cn/attachmentDownload.portal?attachmentId=91ff3a57-d2d4-11e4-a085-593d241977bc" TargetMode="External"/><Relationship Id="rId4" Type="http://schemas.openxmlformats.org/officeDocument/2006/relationships/hyperlink" Target="http://portal.chd.edu.cn/attachmentDownload.portal?attachmentId=9b87b7fa-d2d4-11e4-a085-593d241977bc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29:00Z</dcterms:created>
  <dc:creator>Administrator</dc:creator>
  <dc:description/>
  <cp:keywords/>
  <dc:language>en-US</dc:language>
  <cp:lastModifiedBy>lenovo-zhang</cp:lastModifiedBy>
  <dcterms:modified xsi:type="dcterms:W3CDTF">2015-03-26T08:51:00Z</dcterms:modified>
  <cp:revision>5</cp:revision>
  <dc:subject/>
  <dc:title/>
</cp:coreProperties>
</file>